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685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eastAsia="Times" w:cs="Times" w:ascii="Times" w:hAnsi="Times"/>
                <w:i/>
                <w:sz w:val="20"/>
              </w:rPr>
              <w:t xml:space="preserve"> </w:t>
            </w:r>
            <w:r>
              <w:rPr>
                <w:rFonts w:cs="Times" w:ascii="Times" w:hAnsi="Times"/>
                <w:i/>
                <w:sz w:val="20"/>
              </w:rPr>
              <w:t xml:space="preserve">Prot. n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132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Latina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30/08/20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D. L.vo n. 165 del 30.03.2001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 l’O.M. n. 40 del 23 marzo 2005 concernente il conferimento degli incarichi di presidenza nelle scuole primarie e secondarie di primo grado, nelle scuole secondarie superiori e nelle istituzioni educativ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prio provvedimento n. 18084 del 8/07/2005, con il quale sono state approvate le graduatorie definitive per il conferimento degli incarichi di presidenza per l’a.s. 2005/2006 e successive integrazioni e modificazioni;</w:t>
      </w:r>
    </w:p>
    <w:p>
      <w:pPr>
        <w:pStyle w:val="Normal"/>
        <w:jc w:val="both"/>
        <w:rPr/>
      </w:pPr>
      <w:r>
        <w:rPr>
          <w:sz w:val="20"/>
        </w:rPr>
        <w:t>VISTA la Direttiva n. 36 prot. n. AOODGPER. 3794 del 12 aprile 2010 concernente la conferma degli incarichi di presidenza nelle scuole primarie e secondarie di primo grado, nelle scuole secondarie superiori e negli istituti educativi per l’anno scolastico 2010/2011;</w:t>
      </w:r>
    </w:p>
    <w:p>
      <w:pPr>
        <w:pStyle w:val="Normal"/>
        <w:jc w:val="both"/>
        <w:rPr/>
      </w:pPr>
      <w:r>
        <w:rPr>
          <w:sz w:val="20"/>
        </w:rPr>
        <w:t xml:space="preserve">VISTA la nota prot. n. AOODRLA. 18792  Reg. Uff. X del 30/7/2010 dell’Ufficio Scolastico Regionale per il Lazio con la quale vengono impartite istruzioni operative per il conferimento degli incarichi di presidenza e vengono trasmesse le sedi disponibili a tal fine; </w:t>
      </w:r>
    </w:p>
    <w:p>
      <w:pPr>
        <w:pStyle w:val="Normal"/>
        <w:jc w:val="both"/>
        <w:rPr/>
      </w:pPr>
      <w:r>
        <w:rPr>
          <w:sz w:val="20"/>
        </w:rPr>
        <w:t>ESAMINATE le domande di conferma degli incarichi di presidenza già conferiti nell’anno 2009/2010, prodotte dagli interessa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AMINATA la domanda della Prof.ssa Francini Fortunata, con la quale la stessa chiede prioritariamente la conferma dell’incarico di presidenza nelle scuole del primo settore formativo, e solo in subordine la conferma su scuole di altro settore formativo, come stabilito dalla normativa pre citata, esprimendo le preferenze per i seguenti comuni: 1) Formia, 2) Gaeta, 3) Terracina, 4) Fondi, 5) Minturno s e sedi libere viciniori alla residenz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 la lettera del 17/8/2010 con la quale la Prof.ssa Francini Fortunata, ha comunicato, in ordine prioritario, di voler essere assegnata  nelle istituzioni scolastiche dei comuni di: 1) Formia, 2) Gaeta, 3) Fondi, 4) Terracina, 5) Minturno e sedi  limitrofe alla propria residenz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 la nota prot.n. 20422 del 27/8/2010 con la quale Direzione Generale  Regionale per il Lazio ha comunicato le sedi rimaste disponibili dopo le operazioni di affidamento degli incarichi dirigenziali e delle assegnazioni di sede agli idonei dei concorsi ordinari e riserva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CR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i motivi in premessa citati, gli aspiranti all’incarico di presidenza sotto indicati , inclusi nella graduatoria per gli incarichi di presidenza relativa all’anno scolastico 2005/2006 in preambolo citata, sono confermati d’ufficio, per l’anno scolastico 2010/11,  nella stessa sede in cui hanno ricoperto l’incarico di presidenza nell’anno scolastico 2009/2010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Vecchiarelli Carmela Flora – D.D. Aprilia  3° Circol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ersechino Angela – I.C. “Garibaldi” Aprili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millo Ornella – I.C. “Roccagorga +  Maenz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rcuri Enzo – I.C. “Piagge Marine” Sezz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Francini Fortunata – I.C. B.go Hermada Terrac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vverso il presente provvedimento è ammesso ricorso nei tempi e nei modi previsti dalla normativa vig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F.TO per IL DIRIGENTE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Maria Rita Calvosa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IL DIRETTORE AMMINISTRATIVO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>Anna Carbon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li interessati</w:t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Ufficio Scolastico Regionale per il La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rezione Generale – Uff. X </w:t>
        <w:tab/>
        <w:t>RO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’Albo dell’Ufficio </w:t>
        <w:tab/>
        <w:tab/>
        <w:t>S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e OO.SS. della Scuola </w:t>
        <w:tab/>
        <w:t>LORO SED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8:00Z</dcterms:created>
  <dc:creator>Ministero Pubblica Istruzione</dc:creator>
  <dc:description/>
  <cp:keywords/>
  <dc:language>en-US</dc:language>
  <cp:lastModifiedBy>M.I.U.R.</cp:lastModifiedBy>
  <cp:lastPrinted>2010-08-30T11:14:00Z</cp:lastPrinted>
  <dcterms:modified xsi:type="dcterms:W3CDTF">2010-08-30T13:15:00Z</dcterms:modified>
  <cp:revision>15</cp:revision>
  <dc:subject/>
  <dc:title> </dc:title>
</cp:coreProperties>
</file>